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29424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0" w:h="16490"/>
          <w:pgMar w:left="1620" w:right="162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4" w:after="0"/>
        <w:rPr>
          <w:rFonts w:ascii="Times New Roman" w:hAnsi="Times New Roman"/>
          <w:sz w:val="17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2:26Z</dcterms:created>
  <dc:creator/>
  <dc:description/>
  <dc:language>en-US</dc:language>
  <cp:lastModifiedBy/>
  <dcterms:modified xsi:type="dcterms:W3CDTF">2022-09-09T05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4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2-09-09T00:00:00Z</vt:filetime>
  </property>
</Properties>
</file>